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document"/>
        <w:spacing w:before="96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910</wp:posOffset>
            </wp:positionH>
            <wp:positionV relativeFrom="paragraph">
              <wp:posOffset>-65405</wp:posOffset>
            </wp:positionV>
            <wp:extent cx="191516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64" t="-7091" r="-5206" b="-22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m A – Micro-Generation (MG) Notice of Application</w:t>
      </w:r>
    </w:p>
    <w:p>
      <w:pPr>
        <w:pStyle w:val="Titlesub"/>
        <w:rPr/>
      </w:pPr>
      <w:r>
        <w:rPr/>
        <w:t>EPCOR Distribution and Transmission Inc (EDTI)</w:t>
      </w:r>
    </w:p>
    <w:p>
      <w:pPr>
        <w:pStyle w:val="Pleasecheck"/>
        <w:rPr/>
      </w:pPr>
      <w:r>
        <w:rPr/>
        <w:t>Please check one of the following boxes:</w:t>
        <w:tab/>
        <w:t>(Please refer to the Application Guide, www.auc.ab.ca, for clarification.)</w:t>
      </w:r>
    </w:p>
    <w:p>
      <w:pPr>
        <w:pStyle w:val="MGsize"/>
        <w:rPr>
          <w:b/>
          <w:b/>
          <w:sz w:val="20"/>
          <w:u w:val="single"/>
        </w:rPr>
      </w:pPr>
      <w:r>
        <w:rPr/>
        <w:t>Mini- MG</w:t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18776222"/>
      <w:bookmarkStart w:id="1" w:name="__Fieldmark__0_3318776222"/>
      <w:bookmarkEnd w:id="1"/>
      <w:r>
        <w:rPr/>
      </w:r>
      <w:r>
        <w:rPr/>
        <w:fldChar w:fldCharType="end"/>
      </w:r>
      <w:r>
        <w:rPr/>
        <w:tab/>
        <w:t>– Inverter-based, 10 kW and smaller</w:t>
        <w:tab/>
        <w:t>(Note:  For Mini MG, fields with * and ** are optional.)</w:t>
      </w:r>
    </w:p>
    <w:p>
      <w:pPr>
        <w:pStyle w:val="MGsize"/>
        <w:rPr/>
      </w:pPr>
      <w:r>
        <w:rPr/>
        <w:t>Small MG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318776222"/>
      <w:bookmarkStart w:id="3" w:name="__Fieldmark__1_3318776222"/>
      <w:bookmarkEnd w:id="3"/>
      <w:r>
        <w:rPr/>
      </w:r>
      <w:r>
        <w:rPr/>
        <w:fldChar w:fldCharType="end"/>
      </w:r>
      <w:r>
        <w:rPr/>
        <w:t xml:space="preserve"> </w:t>
        <w:tab/>
        <w:t>– From 0 kW to 150 kW (excluding Mini-MG)</w:t>
        <w:tab/>
        <w:t>(Note:  For a Small MG, please fill in fields denoted with *.)</w:t>
      </w:r>
    </w:p>
    <w:p>
      <w:pPr>
        <w:pStyle w:val="MGsize"/>
        <w:rPr>
          <w:b/>
          <w:b/>
          <w:u w:val="single"/>
        </w:rPr>
      </w:pPr>
      <w:r>
        <w:rPr/>
        <w:t>Large MG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18776222"/>
      <w:bookmarkStart w:id="5" w:name="__Fieldmark__2_3318776222"/>
      <w:bookmarkEnd w:id="5"/>
      <w:r>
        <w:rPr/>
      </w:r>
      <w:r>
        <w:rPr/>
        <w:fldChar w:fldCharType="end"/>
      </w:r>
      <w:r>
        <w:rPr/>
        <w:t xml:space="preserve"> </w:t>
        <w:tab/>
        <w:t>– Greater than 150 kW and less than 1 MW</w:t>
        <w:tab/>
        <w:t>(Note:  For a Large MG, please fill in fields denoted with **.)</w:t>
      </w:r>
    </w:p>
    <w:p>
      <w:pPr>
        <w:pStyle w:val="BeforeTable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480"/>
        <w:gridCol w:w="40"/>
        <w:gridCol w:w="14"/>
        <w:gridCol w:w="2396"/>
        <w:gridCol w:w="2520"/>
      </w:tblGrid>
      <w:tr>
        <w:trPr/>
        <w:tc>
          <w:tcPr>
            <w:tcW w:w="10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GridHeaders"/>
              <w:tabs>
                <w:tab w:val="clear" w:pos="720"/>
              </w:tabs>
              <w:spacing w:before="40" w:after="40"/>
              <w:rPr/>
            </w:pPr>
            <w:r>
              <w:rPr/>
              <w:t>Applicant Identification</w:t>
            </w:r>
          </w:p>
        </w:tc>
      </w:tr>
      <w:tr>
        <w:trPr>
          <w:trHeight w:val="280" w:hRule="atLeast"/>
        </w:trPr>
        <w:tc>
          <w:tcPr>
            <w:tcW w:w="5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me (Person): </w:t>
            </w:r>
          </w:p>
          <w:p>
            <w:pPr>
              <w:pStyle w:val="Normal"/>
              <w:tabs>
                <w:tab w:val="clear" w:pos="720"/>
              </w:tabs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** Company Name: </w:t>
              <w:tab/>
              <w:t>n/a</w:t>
            </w:r>
          </w:p>
        </w:tc>
      </w:tr>
      <w:tr>
        <w:trPr>
          <w:trHeight w:val="280" w:hRule="atLeast"/>
        </w:trPr>
        <w:tc>
          <w:tcPr>
            <w:tcW w:w="5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** Business Associate Code: </w:t>
              <w:tab/>
              <w:t>not applicable</w:t>
            </w:r>
          </w:p>
        </w:tc>
      </w:tr>
      <w:tr>
        <w:trPr/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ddress: </w:t>
              <w:tab/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ty:</w:t>
              <w:tab/>
              <w:t>Edmont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vince: </w:t>
              <w:tab/>
              <w:t>Alberta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stal Code: 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hone: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x:</w:t>
              <w:tab/>
            </w:r>
          </w:p>
        </w:tc>
      </w:tr>
      <w:tr>
        <w:trPr/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-mail Address: </w:t>
              <w:tab/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eferred Method Of Contact:  E-mai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" w:name="__Fieldmark__3_3318776222"/>
            <w:bookmarkStart w:id="7" w:name="__Fieldmark__3_3318776222"/>
            <w:bookmarkEnd w:id="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Mail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8" w:name="__Fieldmark__4_3318776222"/>
            <w:bookmarkStart w:id="9" w:name="__Fieldmark__4_3318776222"/>
            <w:bookmarkEnd w:id="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Fax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0" w:name="__Fieldmark__5_3318776222"/>
            <w:bookmarkStart w:id="11" w:name="__Fieldmark__5_3318776222"/>
            <w:bookmarkEnd w:id="11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sultant Name: Gordon Howell, Howell-Mayhew Engineering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sultant Phone: 484 0476</w:t>
            </w:r>
          </w:p>
        </w:tc>
      </w:tr>
      <w:tr>
        <w:trPr/>
        <w:tc>
          <w:tcPr>
            <w:tcW w:w="10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nsultant Address/City/Province/Postal Code:</w:t>
              <w:tab/>
              <w:t>15006 103 Avenue, Edmonton, T5P 0N8, ghowell@hme.ca</w:t>
            </w:r>
          </w:p>
        </w:tc>
      </w:tr>
      <w:tr>
        <w:trPr/>
        <w:tc>
          <w:tcPr>
            <w:tcW w:w="10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8" w:leader="none"/>
              </w:tabs>
              <w:spacing w:before="60" w:after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ther Interested Parties:</w:t>
              <w:tab/>
            </w:r>
          </w:p>
        </w:tc>
      </w:tr>
      <w:tr>
        <w:trPr/>
        <w:tc>
          <w:tcPr>
            <w:tcW w:w="10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GridHeaders"/>
              <w:tabs>
                <w:tab w:val="clear" w:pos="720"/>
              </w:tabs>
              <w:spacing w:before="40" w:after="40"/>
              <w:rPr/>
            </w:pPr>
            <w:r>
              <w:rPr/>
              <w:t>Project Description</w:t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Legal Land Description: </w:t>
              <w:tab/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ite ID: </w:t>
              <w:tab/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ervice Address: </w:t>
              <w:tab/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etailer Name: </w:t>
              <w:tab/>
            </w:r>
          </w:p>
        </w:tc>
      </w:tr>
      <w:tr>
        <w:trPr/>
        <w:tc>
          <w:tcPr>
            <w:tcW w:w="10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Have you notified your Retailer about your MG project?    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2" w:name="__Fieldmark__6_3318776222"/>
            <w:bookmarkStart w:id="13" w:name="__Fieldmark__6_3318776222"/>
            <w:bookmarkEnd w:id="1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4" w:name="__Fieldmark__7_3318776222"/>
            <w:bookmarkStart w:id="15" w:name="__Fieldmark__7_3318776222"/>
            <w:bookmarkEnd w:id="1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Not Ye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6" w:name="__Fieldmark__8_3318776222"/>
            <w:bookmarkStart w:id="17" w:name="__Fieldmark__8_3318776222"/>
            <w:bookmarkEnd w:id="17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enerator Type:     Sola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8" w:name="__Fieldmark__9_3318776222"/>
            <w:bookmarkStart w:id="19" w:name="__Fieldmark__9_3318776222"/>
            <w:bookmarkEnd w:id="1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Win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0" w:name="__Fieldmark__10_3318776222"/>
            <w:bookmarkStart w:id="21" w:name="__Fieldmark__10_3318776222"/>
            <w:bookmarkEnd w:id="2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Hydr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2" w:name="__Fieldmark__11_3318776222"/>
            <w:bookmarkStart w:id="23" w:name="__Fieldmark__11_3318776222"/>
            <w:bookmarkEnd w:id="2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Biomas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4" w:name="__Fieldmark__12_3318776222"/>
            <w:bookmarkStart w:id="25" w:name="__Fieldmark__12_3318776222"/>
            <w:bookmarkEnd w:id="2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Fuel Cel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6" w:name="__Fieldmark__13_3318776222"/>
            <w:bookmarkStart w:id="27" w:name="__Fieldmark__13_3318776222"/>
            <w:bookmarkEnd w:id="2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Othe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28" w:name="__Fieldmark__14_3318776222"/>
            <w:bookmarkStart w:id="29" w:name="__Fieldmark__14_3318776222"/>
            <w:bookmarkEnd w:id="2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, specify: </w:t>
            </w:r>
          </w:p>
        </w:tc>
      </w:tr>
      <w:tr>
        <w:trPr/>
        <w:tc>
          <w:tcPr>
            <w:tcW w:w="10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enerator To Utility Interface:     * Inverte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0" w:name="__Fieldmark__15_3318776222"/>
            <w:bookmarkStart w:id="31" w:name="__Fieldmark__15_3318776222"/>
            <w:bookmarkEnd w:id="3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* Non-Inverte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2" w:name="__Fieldmark__16_3318776222"/>
            <w:bookmarkStart w:id="33" w:name="__Fieldmark__16_3318776222"/>
            <w:bookmarkEnd w:id="3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** Inductio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4" w:name="__Fieldmark__17_3318776222"/>
            <w:bookmarkStart w:id="35" w:name="__Fieldmark__17_3318776222"/>
            <w:bookmarkEnd w:id="3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** Synchronou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6" w:name="__Fieldmark__18_3318776222"/>
            <w:bookmarkStart w:id="37" w:name="__Fieldmark__18_3318776222"/>
            <w:bookmarkEnd w:id="37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2268" w:leader="none"/>
              </w:tabs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Generator Rated Capacity (kW):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* Demand (kVA):  n/a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Customer Annual Usage (kWh):  </w:t>
            </w:r>
          </w:p>
        </w:tc>
      </w:tr>
      <w:tr>
        <w:trPr>
          <w:trHeight w:val="215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tabs>
                <w:tab w:val="clear" w:pos="720"/>
                <w:tab w:val="left" w:pos="2268" w:leader="none"/>
              </w:tabs>
              <w:spacing w:before="6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Voltage Level Of Connection: </w:t>
              <w:tab/>
              <w:t>120/240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hase:            Singl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38" w:name="__Fieldmark__19_3318776222"/>
            <w:bookmarkStart w:id="39" w:name="__Fieldmark__19_3318776222"/>
            <w:bookmarkEnd w:id="3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Thre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0" w:name="__Fieldmark__20_3318776222"/>
            <w:bookmarkStart w:id="41" w:name="__Fieldmark__20_3318776222"/>
            <w:bookmarkEnd w:id="41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 the energy produced to be used primarily by the Generator Owner?</w:t>
              <w:tab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2" w:name="__Fieldmark__21_3318776222"/>
            <w:bookmarkStart w:id="43" w:name="__Fieldmark__21_3318776222"/>
            <w:bookmarkEnd w:id="4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4" w:name="__Fieldmark__22_3318776222"/>
            <w:bookmarkStart w:id="45" w:name="__Fieldmark__22_3318776222"/>
            <w:bookmarkEnd w:id="45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* Does your Generator Unit satisfy the anti-islanding requirements of CSA Standard C22.2 No.107.1?</w:t>
              <w:tab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6" w:name="__Fieldmark__23_3318776222"/>
            <w:bookmarkStart w:id="47" w:name="__Fieldmark__23_3318776222"/>
            <w:bookmarkEnd w:id="4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48" w:name="__Fieldmark__24_3318776222"/>
            <w:bookmarkStart w:id="49" w:name="__Fieldmark__24_3318776222"/>
            <w:bookmarkEnd w:id="49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es your Generator meet the MG Regulation’s Renewable/Alternative Energy Definition?</w:t>
              <w:tab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0" w:name="__Fieldmark__25_3318776222"/>
            <w:bookmarkStart w:id="51" w:name="__Fieldmark__25_3318776222"/>
            <w:bookmarkEnd w:id="5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2" w:name="__Fieldmark__26_3318776222"/>
            <w:bookmarkStart w:id="53" w:name="__Fieldmark__26_3318776222"/>
            <w:bookmarkEnd w:id="53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equested In-Service Date (YY-MM-DD): </w:t>
              <w:tab/>
            </w:r>
          </w:p>
        </w:tc>
      </w:tr>
      <w:tr>
        <w:trPr/>
        <w:tc>
          <w:tcPr>
            <w:tcW w:w="10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GridHeaders"/>
              <w:tabs>
                <w:tab w:val="clear" w:pos="720"/>
              </w:tabs>
              <w:spacing w:before="40" w:after="40"/>
              <w:rPr/>
            </w:pPr>
            <w:r>
              <w:rPr/>
              <w:t>Supporting documents attached</w:t>
            </w:r>
          </w:p>
        </w:tc>
      </w:tr>
      <w:tr>
        <w:trPr>
          <w:trHeight w:val="233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lectric Single-Line Diagram:    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4" w:name="__Fieldmark__27_3318776222"/>
            <w:bookmarkStart w:id="55" w:name="__Fieldmark__27_3318776222"/>
            <w:bookmarkEnd w:id="5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6" w:name="__Fieldmark__28_3318776222"/>
            <w:bookmarkStart w:id="57" w:name="__Fieldmark__28_3318776222"/>
            <w:bookmarkEnd w:id="57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ite Plan:    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58" w:name="__Fieldmark__29_3318776222"/>
            <w:bookmarkStart w:id="59" w:name="__Fieldmark__29_3318776222"/>
            <w:bookmarkEnd w:id="5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0" w:name="__Fieldmark__30_3318776222"/>
            <w:bookmarkStart w:id="61" w:name="__Fieldmark__30_3318776222"/>
            <w:bookmarkEnd w:id="61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0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Has an Electrical Permit been obtained?    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2" w:name="__Fieldmark__31_3318776222"/>
            <w:bookmarkStart w:id="63" w:name="__Fieldmark__31_3318776222"/>
            <w:bookmarkEnd w:id="6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Not Ye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4" w:name="__Fieldmark__32_3318776222"/>
            <w:bookmarkStart w:id="65" w:name="__Fieldmark__32_3318776222"/>
            <w:bookmarkEnd w:id="65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0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Have you met all applicable municipal and zoning requirements?    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6" w:name="__Fieldmark__33_3318776222"/>
            <w:bookmarkStart w:id="67" w:name="__Fieldmark__33_3318776222"/>
            <w:bookmarkEnd w:id="6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68" w:name="__Fieldmark__34_3318776222"/>
            <w:bookmarkStart w:id="69" w:name="__Fieldmark__34_3318776222"/>
            <w:bookmarkEnd w:id="6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Not yet but it is in proces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70" w:name="__Fieldmark__35_3318776222"/>
            <w:bookmarkStart w:id="71" w:name="__Fieldmark__35_3318776222"/>
            <w:bookmarkEnd w:id="71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240" w:after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pplicant Signature: 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pacing w:before="240" w:after="2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e Of Application: </w:t>
            </w:r>
          </w:p>
        </w:tc>
      </w:tr>
      <w:tr>
        <w:trPr/>
        <w:tc>
          <w:tcPr>
            <w:tcW w:w="10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GridHeaders"/>
              <w:tabs>
                <w:tab w:val="clear" w:pos="720"/>
              </w:tabs>
              <w:spacing w:before="40" w:after="40"/>
              <w:rPr/>
            </w:pPr>
            <w:r>
              <w:rPr/>
              <w:t>Wire Owner Use Only</w:t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ires Owner’s Application Reference #:  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** AESO Asset ID: </w:t>
              <w:tab/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Received By: 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terconnection Line: </w:t>
              <w:tab/>
            </w:r>
          </w:p>
        </w:tc>
      </w:tr>
      <w:tr>
        <w:trPr>
          <w:trHeight w:val="255" w:hRule="atLeast"/>
        </w:trPr>
        <w:tc>
          <w:tcPr>
            <w:tcW w:w="10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pproval:    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72" w:name="__Fieldmark__36_3318776222"/>
            <w:bookmarkStart w:id="73" w:name="__Fieldmark__36_3318776222"/>
            <w:bookmarkEnd w:id="7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74" w:name="__Fieldmark__37_3318776222"/>
            <w:bookmarkStart w:id="75" w:name="__Fieldmark__37_3318776222"/>
            <w:bookmarkEnd w:id="7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Reason(s) For Disapproval: </w:t>
            </w:r>
          </w:p>
        </w:tc>
      </w:tr>
      <w:tr>
        <w:trPr>
          <w:trHeight w:val="255" w:hRule="atLeast"/>
        </w:trPr>
        <w:tc>
          <w:tcPr>
            <w:tcW w:w="10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terconnection Agreement :    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76" w:name="__Fieldmark__38_3318776222"/>
            <w:bookmarkStart w:id="77" w:name="__Fieldmark__38_3318776222"/>
            <w:bookmarkEnd w:id="7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78" w:name="__Fieldmark__39_3318776222"/>
            <w:bookmarkStart w:id="79" w:name="__Fieldmark__39_3318776222"/>
            <w:bookmarkEnd w:id="7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Not Applicabl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80" w:name="__Fieldmark__40_3318776222"/>
            <w:bookmarkStart w:id="81" w:name="__Fieldmark__40_3318776222"/>
            <w:bookmarkEnd w:id="81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eter Type:     Interva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82" w:name="__Fieldmark__41_3318776222"/>
            <w:bookmarkStart w:id="83" w:name="__Fieldmark__41_3318776222"/>
            <w:bookmarkEnd w:id="8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Cumulativ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84" w:name="__Fieldmark__42_3318776222"/>
            <w:bookmarkStart w:id="85" w:name="__Fieldmark__42_3318776222"/>
            <w:bookmarkEnd w:id="85"/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ubstation Number: </w:t>
            </w:r>
          </w:p>
        </w:tc>
      </w:tr>
      <w:tr>
        <w:trPr/>
        <w:tc>
          <w:tcPr>
            <w:tcW w:w="10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eter Installed Date: </w:t>
            </w:r>
          </w:p>
        </w:tc>
      </w:tr>
    </w:tbl>
    <w:p>
      <w:pPr>
        <w:pStyle w:val="Sendto"/>
        <w:rPr/>
      </w:pPr>
      <w:r>
        <w:rPr/>
        <w:t>Please send complete application</w:t>
        <w:tab/>
        <w:t>EPCOR Distribution &amp; Transmission Inc.</w:t>
        <w:tab/>
        <w:t xml:space="preserve">c/o Manager, Customer Engineering Services </w:t>
      </w:r>
    </w:p>
    <w:p>
      <w:pPr>
        <w:pStyle w:val="Sendto2ndline"/>
        <w:spacing w:before="0" w:after="0"/>
        <w:rPr/>
      </w:pPr>
      <w:r>
        <w:rPr/>
        <w:t>and documents to:</w:t>
        <w:tab/>
      </w:r>
      <w:r>
        <w:rPr>
          <w:szCs w:val="18"/>
          <w:lang w:val="fr-FR"/>
        </w:rPr>
        <w:t>10065 Jasper Avenue, Edmonton  T5J 3B</w:t>
      </w:r>
      <w:r>
        <w:rPr/>
        <w:t>1</w:t>
        <w:tab/>
        <w:t>Fax: +1 780 412 3250.  E-mail: distgen@epcor.ca</w:t>
      </w:r>
    </w:p>
    <w:sectPr>
      <w:type w:val="nextPage"/>
      <w:pgSz w:w="12240" w:h="15840"/>
      <w:pgMar w:left="851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Gsize">
    <w:name w:val="MG size"/>
    <w:basedOn w:val="Normal"/>
    <w:qFormat/>
    <w:pPr>
      <w:tabs>
        <w:tab w:val="clear" w:pos="720"/>
        <w:tab w:val="left" w:pos="1134" w:leader="none"/>
        <w:tab w:val="left" w:pos="1418" w:leader="none"/>
        <w:tab w:val="left" w:pos="5670" w:leader="none"/>
        <w:tab w:val="right" w:pos="10263" w:leader="none"/>
      </w:tabs>
      <w:ind w:left="284" w:hanging="0"/>
    </w:pPr>
    <w:rPr>
      <w:sz w:val="18"/>
      <w:szCs w:val="16"/>
    </w:rPr>
  </w:style>
  <w:style w:type="paragraph" w:styleId="Titledocument">
    <w:name w:val="Title - document"/>
    <w:basedOn w:val="Normal"/>
    <w:qFormat/>
    <w:pPr>
      <w:spacing w:before="960" w:after="0"/>
      <w:jc w:val="center"/>
    </w:pPr>
    <w:rPr>
      <w:b/>
      <w:sz w:val="24"/>
      <w:szCs w:val="32"/>
      <w:u w:val="single"/>
      <w:lang w:val="en-US"/>
    </w:rPr>
  </w:style>
  <w:style w:type="paragraph" w:styleId="Pleasecheck">
    <w:name w:val="Please check"/>
    <w:basedOn w:val="Normal"/>
    <w:qFormat/>
    <w:pPr>
      <w:tabs>
        <w:tab w:val="clear" w:pos="720"/>
        <w:tab w:val="right" w:pos="10263" w:leader="none"/>
      </w:tabs>
      <w:spacing w:before="120" w:after="120"/>
    </w:pPr>
    <w:rPr>
      <w:sz w:val="18"/>
      <w:szCs w:val="18"/>
    </w:rPr>
  </w:style>
  <w:style w:type="paragraph" w:styleId="BeforeTable">
    <w:name w:val="BeforeTable"/>
    <w:basedOn w:val="Normal"/>
    <w:qFormat/>
    <w:pPr>
      <w:suppressAutoHyphens w:val="true"/>
      <w:jc w:val="both"/>
    </w:pPr>
    <w:rPr>
      <w:rFonts w:eastAsia="Batang;Arial Unicode MS" w:cs="Times New Roman"/>
      <w:sz w:val="20"/>
      <w:szCs w:val="20"/>
      <w:lang w:eastAsia="ko-KR"/>
    </w:rPr>
  </w:style>
  <w:style w:type="paragraph" w:styleId="AfterTable">
    <w:name w:val="AfterTable"/>
    <w:basedOn w:val="Normal"/>
    <w:qFormat/>
    <w:pPr>
      <w:suppressAutoHyphens w:val="true"/>
      <w:jc w:val="both"/>
    </w:pPr>
    <w:rPr>
      <w:rFonts w:eastAsia="Batang;Arial Unicode MS" w:cs="Times New Roman"/>
      <w:sz w:val="20"/>
      <w:szCs w:val="20"/>
      <w:lang w:eastAsia="ko-KR"/>
    </w:rPr>
  </w:style>
  <w:style w:type="paragraph" w:styleId="Sendto">
    <w:name w:val="Send to"/>
    <w:basedOn w:val="Normal"/>
    <w:qFormat/>
    <w:pPr>
      <w:tabs>
        <w:tab w:val="clear" w:pos="720"/>
        <w:tab w:val="left" w:pos="6237" w:leader="none"/>
      </w:tabs>
      <w:suppressAutoHyphens w:val="true"/>
      <w:spacing w:before="120" w:after="0"/>
      <w:ind w:left="2835" w:hanging="2835"/>
    </w:pPr>
    <w:rPr>
      <w:rFonts w:eastAsia="Batang;Arial Unicode MS"/>
      <w:sz w:val="16"/>
      <w:szCs w:val="20"/>
      <w:lang w:eastAsia="ko-KR"/>
    </w:rPr>
  </w:style>
  <w:style w:type="paragraph" w:styleId="Sendto2">
    <w:name w:val="Send to -2"/>
    <w:basedOn w:val="Sendto"/>
    <w:qFormat/>
    <w:pPr>
      <w:spacing w:before="60" w:after="0"/>
      <w:ind w:left="2552" w:hanging="2552"/>
    </w:pPr>
    <w:rPr/>
  </w:style>
  <w:style w:type="paragraph" w:styleId="Date">
    <w:name w:val="Date"/>
    <w:basedOn w:val="Normal"/>
    <w:next w:val="Normal"/>
    <w:qFormat/>
    <w:pPr/>
    <w:rPr/>
  </w:style>
  <w:style w:type="paragraph" w:styleId="Address1stline">
    <w:name w:val="Address - 1st line"/>
    <w:basedOn w:val="Normal"/>
    <w:qFormat/>
    <w:pPr>
      <w:spacing w:before="120" w:after="0"/>
      <w:ind w:left="7938" w:hanging="0"/>
    </w:pPr>
    <w:rPr>
      <w:sz w:val="16"/>
    </w:rPr>
  </w:style>
  <w:style w:type="paragraph" w:styleId="Addressnextlines">
    <w:name w:val="Address - next lines"/>
    <w:basedOn w:val="Address1stline"/>
    <w:qFormat/>
    <w:pPr>
      <w:tabs>
        <w:tab w:val="clear" w:pos="720"/>
        <w:tab w:val="left" w:pos="8789" w:leader="none"/>
      </w:tabs>
      <w:spacing w:before="0" w:after="0"/>
    </w:pPr>
    <w:rPr/>
  </w:style>
  <w:style w:type="paragraph" w:styleId="TableGridHeaders">
    <w:name w:val="Table Grid Headers"/>
    <w:basedOn w:val="Normal"/>
    <w:qFormat/>
    <w:pPr>
      <w:spacing w:before="40" w:after="40"/>
    </w:pPr>
    <w:rPr>
      <w:b/>
      <w:caps/>
    </w:rPr>
  </w:style>
  <w:style w:type="paragraph" w:styleId="Sendto2ndline">
    <w:name w:val="Send to -2nd line"/>
    <w:basedOn w:val="Sendto"/>
    <w:qFormat/>
    <w:pPr/>
    <w:rPr/>
  </w:style>
  <w:style w:type="paragraph" w:styleId="Subline">
    <w:name w:val="Sub-line"/>
    <w:basedOn w:val="Titledocument"/>
    <w:qFormat/>
    <w:pPr>
      <w:tabs>
        <w:tab w:val="clear" w:pos="720"/>
        <w:tab w:val="center" w:pos="5670" w:leader="none"/>
      </w:tabs>
      <w:spacing w:before="0" w:after="0"/>
    </w:pPr>
    <w:rPr>
      <w:sz w:val="26"/>
    </w:rPr>
  </w:style>
  <w:style w:type="paragraph" w:styleId="Titlesub">
    <w:name w:val="Title - sub"/>
    <w:basedOn w:val="Titledocument"/>
    <w:qFormat/>
    <w:pPr>
      <w:spacing w:before="60" w:after="0"/>
    </w:pPr>
    <w:rPr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24:00Z</dcterms:created>
  <dc:creator>Raymond Lee</dc:creator>
  <dc:description/>
  <cp:keywords/>
  <dc:language>en-US</dc:language>
  <cp:lastModifiedBy>Gordon Howell</cp:lastModifiedBy>
  <cp:lastPrinted>2009-12-09T14:21:00Z</cp:lastPrinted>
  <dcterms:modified xsi:type="dcterms:W3CDTF">2010-01-08T21:55:00Z</dcterms:modified>
  <cp:revision>2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viewed by">
    <vt:lpwstr>Gordon Howell, HME</vt:lpwstr>
  </property>
  <property fmtid="{D5CDD505-2E9C-101B-9397-08002B2CF9AE}" pid="3" name="_AdHocReviewCycleID">
    <vt:r8>-1517641825</vt:r8>
  </property>
  <property fmtid="{D5CDD505-2E9C-101B-9397-08002B2CF9AE}" pid="4" name="_AuthorEmail">
    <vt:lpwstr>Robert.Thomas@auc.ab.ca</vt:lpwstr>
  </property>
  <property fmtid="{D5CDD505-2E9C-101B-9397-08002B2CF9AE}" pid="5" name="_AuthorEmailDisplayName">
    <vt:lpwstr>Robert Thomas</vt:lpwstr>
  </property>
  <property fmtid="{D5CDD505-2E9C-101B-9397-08002B2CF9AE}" pid="6" name="_EmailSubject">
    <vt:lpwstr>web update</vt:lpwstr>
  </property>
  <property fmtid="{D5CDD505-2E9C-101B-9397-08002B2CF9AE}" pid="7" name="_NewReviewCycle">
    <vt:lpwstr/>
  </property>
  <property fmtid="{D5CDD505-2E9C-101B-9397-08002B2CF9AE}" pid="8" name="_PreviousAdHocReviewCycleID">
    <vt:r8>153427013</vt:r8>
  </property>
  <property fmtid="{D5CDD505-2E9C-101B-9397-08002B2CF9AE}" pid="9" name="_ReviewingToolsShownOnce">
    <vt:lpwstr/>
  </property>
</Properties>
</file>